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pple Symbols"/>
        </w:rPr>
      </w:pPr>
      <w:r>
        <w:rPr>
          <w:rFonts w:cs="Apple Symbols" w:ascii="Century Gothic" w:hAnsi="Century Gothic"/>
        </w:rPr>
      </w:r>
    </w:p>
    <w:p>
      <w:pPr>
        <w:pStyle w:val="Normal"/>
        <w:jc w:val="center"/>
        <w:rPr>
          <w:rFonts w:ascii="Century Gothic" w:hAnsi="Century Gothic" w:cs="Apple Symbols"/>
          <w:b/>
          <w:b/>
          <w:u w:val="single"/>
        </w:rPr>
      </w:pPr>
      <w:r>
        <w:rPr>
          <w:rFonts w:cs="Apple Symbols" w:ascii="Century Gothic" w:hAnsi="Century Gothic"/>
          <w:b/>
          <w:u w:val="single"/>
        </w:rPr>
        <w:t>Weekly Newsletter 6th January 2023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Happy New Ye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all hope you had a wonderful Christmas and may we take this opportunity to wish you a peaceful and happy New Year.  Once again this promises to be a busy term. Please look out for your child’s class newsletter which will be sent out next week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Welco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 are delighted to welcome Miss Smith as the new Administrator on the Infant Site and Mrs Watkins as a Teaching Assistant on the Infant Site to St John’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Websi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are delighted to be launching our new St John’s school website very soon.  It will be much easier to access and much more user friendly.  Please keep a look out for future details about thi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ffee Morn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xt Friday, Miss Bramley and Mrs Wood will be hosting a coffee morning based around well-being.  It is in the Junior Hall at 9.15.  Please look out for a flyer containing the relevant information about this.  We would love to see you the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u w:val="single"/>
        </w:rPr>
        <w:t>Stars of the Wee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ll done to all our Stars of the week!  This week they ar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Sapph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Tedd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Rub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Oll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Diamo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mil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Topa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Lil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mera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Harris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Nighting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Soph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leopat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Scarlet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ankhur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Mas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osa Pa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Azizu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inste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Benjam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Headteach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Nellie and Jenso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Attendance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ell done to Mrs Bannister’s Class once again with the highest attendance this week of 95.8%.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Sapph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89.7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Rub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2.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Diamo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0.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Topa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4.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mera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4.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Nighting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1.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leopat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3.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ankhur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4.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osa Pa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4.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inste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5.8%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 xml:space="preserve">Each week we are striving to be in school every day to make the most of all our learning opportunities.  This week’s whole school attendance figure is </w:t>
      </w:r>
      <w:r>
        <w:rPr>
          <w:rFonts w:cs="Century Gothic" w:ascii="Century Gothic" w:hAnsi="Century Gothic"/>
          <w:b/>
          <w:lang w:val="en-US"/>
        </w:rPr>
        <w:t xml:space="preserve">92.8%. </w:t>
      </w:r>
      <w:r>
        <w:rPr>
          <w:rFonts w:cs="Century Gothic" w:ascii="Century Gothic" w:hAnsi="Century Gothic"/>
          <w:lang w:val="en-US"/>
        </w:rPr>
        <w:t>We would like it be 98%.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Please note that holidays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in term time cannot be authorised. If your child is going to be absent from school for any reason, </w:t>
      </w:r>
      <w:r>
        <w:rPr>
          <w:rFonts w:cs="Century Gothic" w:ascii="Century Gothic" w:hAnsi="Century Gothic"/>
          <w:b/>
          <w:lang w:val="en-US"/>
        </w:rPr>
        <w:t>you must</w:t>
      </w:r>
      <w:r>
        <w:rPr>
          <w:rFonts w:cs="Century Gothic" w:ascii="Century Gothic" w:hAnsi="Century Gothic"/>
          <w:lang w:val="en-US"/>
        </w:rPr>
        <w:t xml:space="preserve"> contact the School Office before the start of the school day.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Twitter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lease remember to follow us on Twitter @StJFailsworth where you can share in what is happening in school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nvita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nvitation;Times New Roman" w:hAnsi="Invitation;Times New Roman" w:cs="Invitation;Times New Roman"/>
        <w:sz w:val="72"/>
        <w:lang w:val="en-US" w:eastAsia="en-US"/>
      </w:rPr>
    </w:pPr>
    <w:r>
      <w:rPr>
        <w:rFonts w:cs="Invitation;Times New Roman" w:ascii="Invitation;Times New Roman" w:hAnsi="Invitation;Times New Roman"/>
        <w:sz w:val="7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ge">
            <wp:posOffset>9389745</wp:posOffset>
          </wp:positionV>
          <wp:extent cx="1143000" cy="1016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0</wp:posOffset>
              </wp:positionH>
              <wp:positionV relativeFrom="paragraph">
                <wp:posOffset>474345</wp:posOffset>
              </wp:positionV>
              <wp:extent cx="5600700" cy="0"/>
              <wp:effectExtent l="0" t="12700" r="0" b="3238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37.35pt" to="530.95pt,37.35pt" ID="Straight Connector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00"/>
        <w:sz w:val="18"/>
      </w:rPr>
      <w:t xml:space="preserve"> </w:t>
    </w:r>
    <w:r>
      <w:rPr>
        <w:color w:val="000000"/>
        <w:sz w:val="18"/>
      </w:rPr>
      <w:drawing>
        <wp:inline distT="0" distB="0" distL="0" distR="0">
          <wp:extent cx="833120" cy="1388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138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8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-48260</wp:posOffset>
              </wp:positionV>
              <wp:extent cx="5829300" cy="2171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i/>
                              <w:i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color w:val="000000"/>
                              <w:sz w:val="48"/>
                              <w:szCs w:val="48"/>
                            </w:rPr>
                            <w:t>St. John’s C.E. Primary School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rPr>
                              <w:rFonts w:ascii="Century Gothic" w:hAnsi="Century Gothic" w:cs="Century Gothic"/>
                              <w:i/>
                              <w:i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Infant Site</w:t>
                            <w:tab/>
                            <w:tab/>
                            <w:tab/>
                            <w:tab/>
                            <w:t xml:space="preserve">            Junior Site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Ashton Road East</w:t>
                            <w:tab/>
                            <w:tab/>
                            <w:tab/>
                            <w:tab/>
                            <w:t>James Stree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Failsworth, Manchester</w:t>
                            <w:tab/>
                            <w:tab/>
                            <w:tab/>
                            <w:t>Failsworth, Manchester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M35 9PN</w:t>
                            <w:tab/>
                            <w:tab/>
                            <w:tab/>
                            <w:tab/>
                            <w:tab/>
                            <w:t>M35 9PY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Tel: 0161-694-8096 (option 1)</w:t>
                            <w:tab/>
                            <w:tab/>
                            <w:t xml:space="preserve">Tel: 0161-694-8096 (option 2)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00"/>
                              <w:sz w:val="22"/>
                              <w:szCs w:val="22"/>
                            </w:rPr>
                            <w:t xml:space="preserve">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2"/>
                              <w:szCs w:val="22"/>
                            </w:rPr>
                            <w:t>Head Teacher: Miss L Bonter</w:t>
                            <w:tab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E-mail: info@stjohns.solafidetrust.org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71pt;mso-wrap-distance-left:9.05pt;mso-wrap-distance-right:9.05pt;mso-wrap-distance-top:0pt;mso-wrap-distance-bottom:0pt;margin-top:-3.8pt;mso-position-vertical-relative:text;margin-left:8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i/>
                        <w:i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color w:val="000000"/>
                        <w:sz w:val="48"/>
                        <w:szCs w:val="48"/>
                      </w:rPr>
                      <w:t>St. John’s C.E. Primary School</w:t>
                    </w:r>
                  </w:p>
                  <w:p>
                    <w:pPr>
                      <w:pStyle w:val="Header"/>
                      <w:spacing w:before="120" w:after="0"/>
                      <w:rPr>
                        <w:rFonts w:ascii="Century Gothic" w:hAnsi="Century Gothic" w:cs="Century Gothic"/>
                        <w:i/>
                        <w:i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Infant Site</w:t>
                      <w:tab/>
                      <w:tab/>
                      <w:tab/>
                      <w:tab/>
                      <w:t xml:space="preserve">            Junior Site</w:t>
                      <w:tab/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Ashton Road East</w:t>
                      <w:tab/>
                      <w:tab/>
                      <w:tab/>
                      <w:tab/>
                      <w:t>James Stree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Failsworth, Manchester</w:t>
                      <w:tab/>
                      <w:tab/>
                      <w:tab/>
                      <w:t>Failsworth, Manchester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M35 9PN</w:t>
                      <w:tab/>
                      <w:tab/>
                      <w:tab/>
                      <w:tab/>
                      <w:tab/>
                      <w:t>M35 9PY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Tel: 0161-694-8096 (option 1)</w:t>
                      <w:tab/>
                      <w:tab/>
                      <w:t xml:space="preserve">Tel: 0161-694-8096 (option 2)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00"/>
                        <w:sz w:val="22"/>
                        <w:szCs w:val="22"/>
                      </w:rPr>
                      <w:t xml:space="preserve">                            </w:t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2"/>
                        <w:szCs w:val="22"/>
                      </w:rPr>
                      <w:t>Head Teacher: Miss L Bonter</w:t>
                      <w:tab/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E-mail: info@stjohns.solafidetrust.org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sz w:val="20"/>
      </w:rPr>
    </w:pPr>
    <w:r>
      <w:rPr>
        <w:color w:val="000000"/>
        <w:sz w:val="48"/>
      </w:rPr>
      <w:t xml:space="preserve"> </w:t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3:00Z</dcterms:created>
  <dc:creator>Chris G</dc:creator>
  <dc:description/>
  <cp:keywords/>
  <dc:language>en-US</dc:language>
  <cp:lastModifiedBy>Lindsay Rylands</cp:lastModifiedBy>
  <cp:lastPrinted>2022-05-10T16:44:00Z</cp:lastPrinted>
  <dcterms:modified xsi:type="dcterms:W3CDTF">2023-06-09T10:43:00Z</dcterms:modified>
  <cp:revision>2</cp:revision>
  <dc:subject/>
  <dc:title>with compliments</dc:title>
</cp:coreProperties>
</file>